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Выступление  на педагогическом совете из опыта работы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 xml:space="preserve">«Пути реализации экологического воспитания дошкольников» 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Выступила Милушова Е.Ф- 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воспитатель МБДОУ 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«Зубово-Полянский 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детский сад№ «3 «Ручеек» 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>комбинированного вида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аше время проблемы экологического воспитания вышли на первый план, и им уделяют всё больше внимания. Почему эти проблемы стали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  <w:br/>
        <w:t>Каждый из тех, кто принёс и приносит вред природе, когда-то был ребёнком. Вот почему так велика роль дошкольных учреждений в экологическом воспитании детей, начиная с раннего возрас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цесс формирования личности дошкольника в целом и экологическое воспитание в частности должны опираться на систему знаний, которая включает элементарные сведения о биосфере (живая природа: растения, животные, человек; неживая природа). Особое место в этой системе должны занимать знания о человеке как части природы, как о самом разумном существе, от которого в значительной степени зависит будущее биосфер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рода своеобразно реагирует на насильственное вторжение человека в её территорию: на планете стремительно исчезают различные виды животных и растений, а освободившиеся места заполняются вредными и опасными организмами, в том числе болезнетворными; характерно в последнее время увеличение аллергических и нервно-психических заболеваний, растёт количество детей, имеющих врождённые аномал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ками человек был потребителем по отношению к природе: жил и пользовался её дарами, не задумываясь о последствиях. И у меня возникло желание охранять природу от её неоправданно варварского уничтожения и загрязнения, воспитывать в людях бережное к ней отношение. И начинать нужно с самых маленьких. Именно в дошкольном возрасте усвоение основ экологических знаний наиболее продуктивно, так как малыш воспринимает природу очень эмоционально, как нечто живое. 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ёшь, и, в конечном счёте, любовь к Отечеств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"Рыбе – вода, птице – воздух, зверю – лес, степи, горы. А человеку нужна Родина. И охранять природу – значит охранять Родину",-  так говорил русский писатель Михаил Пришв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скрыть перед ребёнком красоту природы и научить увидеть её – дело сложное. Для этого мы педагоги, сами должны   жить в гармонии с природой, а дети должны быть готовы подражать каждое наше движение. Они очень наблюдательны и внимательны к  нашим словам, хорошо отличают положительное и отрицательное в действиях взрослых. Экологическая воспитанность, искренняя любовь к природе означает не только определённое душевное состояние, восприятие её красоты, но и её понимание и позн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аким образом, важнейшим условием успешной реализации комплексного подхода является создание среды, в которой взрослые личным примером демонстрируют детям правильное отношение к природе и активно, по мере своих возможностей, вместе с детьми участвуют в природоохранной деятельности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нашем детском саду в группах созданы уголки природы, где  знакомлю детей с комнатными растениями, условиями необходимыми для их роста и развития, для наблюдений и труда в природе.</w:t>
        <w:br/>
        <w:t>На территории ДОУ имеет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кологическая тро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с описанием природных объектов и речевым материалом к ним. Экологическая тропа выполняет познавательную, развивающую, эстетическую и оздоровительную функцию. Создавая тропу,  использовала как можно больше интересных объектов. В качестве видовых точек   выбрала  деревья, кустарники разных пород, разного возраста, разной формы. Также имеются старый пень, земля, покрытая мхом, грибы, муравьиные дорожки и их ходы, скопление " солдатиков",  полянка с лекарственными растениями: мать-и-мачеха, тысячелистник, ромашка и обитающие на ней разные насекомые: бабочки, божьи коровки, гусеницы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чень радует глаз цветущие растения на клумбе. И они подобраны так, что в течение сезона одни цветы сменяются другими. Ребята на клумбе ухаживали за цветами: рыхлили, поливали,  опрыскивали. На примере сорняков объясняла многие биологические особенности растений, влияние человека на растительные сообщества. С этой же целью на тропинке оставила небольшие вытоптанные участки. Сравнивая их с не вытоптанными, я наглядно показывала  детям, как изменяется растительный покров под влиянием вытаптывания, и объясняла о правилах поведения на прогулке, на отдых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ая троп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. Одни и те же объекты посещали много раз в разные сезоны год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тропе я проводила наблюдения, игры, театрализованные занятия, экскурсии. Очень важно помнить об интегрированном подходе: на тропе  с детьми наблюдали, рассматривали, обсуждали, анализировали и т. д. Свои впечатления об увиденном они выражали на НОД  по музыке, изобразительной, театрализованной деятельности, в подвижных игра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кскурсии</w:t>
      </w:r>
      <w:r>
        <w:rPr>
          <w:rFonts w:cs="Times New Roman" w:ascii="Times New Roman" w:hAnsi="Times New Roman"/>
          <w:color w:val="333333"/>
          <w:sz w:val="24"/>
          <w:szCs w:val="24"/>
        </w:rPr>
        <w:t> – один из основных видов занятий и особая форма организации работы по экологическому воспитанию. Одна из очень трудоёмких и сложных форм обучения. На экскурсиях дети знакомились с растениями, животными и одновременно с условиями их обитания. Благодаря экскурсиям у детей развивается наблюдательность, возникает интерес к природе. Находясь в лесу, на берегу реки, дети собирали разнообразный природный материал для последующих наблюдений и работ в группе, в уголке природы. С  детьми я старалась организовывать интересные экскурсии: "Прогулка по весеннему лесу", "Золотой луг", " Зимняя сказка ". Красота природы, окружающая их, вызывала глубокие переживания, способствовала развитию эстетических чувст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гул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широко использовала  для экологического воспитания детей. Я знакомила  детей с изменениями природы по сезонам (продолжительность дня, погода, изменения в жизни растений и животных, труд людей). На прогулках организовывала игры с природным материалом (песок, вода, снег, листья, плоды)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ля таких игр на участке использовала следующее оборудование: ящик с песком, бассейн, совочки, формочки, печатки. Именно на прогулке дети могут знакомиться со свойствами песка, земли, глины, снега, льда, воды. Кроме этого использовала разнообразные игровые упражнения: " Найди по описанию", "Что, где растёт?", "Узнай и назови", "Вершки – корешки", "Чудесный мешочек", "Угадай животное", "Отгадай и нарисуй", "Когда это бывает? ", "Загадки о животных" на узнавание деревьев, кустарников, цветов, животных (по звукам, следам и т. д). Детям нравится  играть в игры с игрушками, приводимыми в движение ветром "Султанчики", " Разноцветные ленточки". Через игры они научились определять силу и направление ветра, его контрастно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ля установления причин явлений, связей и отношений между предметами и явлениями использовала опыты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пыт</w:t>
      </w:r>
      <w:r>
        <w:rPr>
          <w:rFonts w:cs="Times New Roman" w:ascii="Times New Roman" w:hAnsi="Times New Roman"/>
          <w:color w:val="333333"/>
          <w:sz w:val="24"/>
          <w:szCs w:val="24"/>
        </w:rPr>
        <w:t> всегда должен строиться на основе имеющихся представлений, которые дети получили в процессе наблюдений и труда. В каждом опыте раскрывалась причина наблюдаемого явления, дети старались самостоятельно подойти к суждениям, умозаключениям. Уточнялись их знания о свойствах и качествах объектов природы (о свойствах снега, воды, растений, об их изменениях и т. д.). Опыты способствовали формированию у детей познавательного интереса к природе, развивали наблюдательность, мыслительную деятельно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асто на НОД  я использовал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удожественную литературу. </w:t>
      </w:r>
      <w:r>
        <w:rPr>
          <w:rFonts w:cs="Times New Roman" w:ascii="Times New Roman" w:hAnsi="Times New Roman"/>
          <w:color w:val="333333"/>
          <w:sz w:val="24"/>
          <w:szCs w:val="24"/>
        </w:rPr>
        <w:t>Художественная литература о природе глубоко воздействует на чувства детей. Это произведения А. Пушкина, Ф. Тютчева, А. Фета, Н. Некрасова, К. Ушинского, Л. Толстого, М. Пришвина, В. Бианки, Н. Сладкова и другие. После чтения с детьми проводила беседу, задавала вопросы. Было видно в их глазах сочувствие, радость, восторг. Очень приятно, когда дети задавали вопросы, где проявлялась у них забота и любовь о друзьях наших меньших: "А птицы не замерзнут?", "А почему котенок не дома?", "А почему ему никто не помог?" В этих случаях важно донести до детей смысл произ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х НОД </w:t>
      </w:r>
      <w:r>
        <w:rPr>
          <w:rFonts w:cs="Times New Roman" w:ascii="Times New Roman" w:hAnsi="Times New Roman"/>
          <w:sz w:val="24"/>
          <w:szCs w:val="24"/>
        </w:rPr>
        <w:t>по рисованию "Золотая осень",  аппликации "В декабре, а не в апреле к нам пичужки прилетели»", лепке "Волшебное дерево", "Гусеница" и других использовала магнитофонную запись "Звуки природы". Дети с умилением слушали "звуки природы", и работы получались намного лучше. В детском саду ежемесячно проводились конкурсы детских рисунков" Как я провёл лето", " Времена года", "Наш родной поселок", "Листопад", "Зимушка-зима", "Летят перелетные птицы". Участвовали в различных конкурсах:  «Руки мамы, руки мамы и мои ручонки", «Удивительное рядом», «Как прекрасен этот мир», «Природа и фантазия».  Дети вместе с родителями, бабушками, дедушками  принимали активное участие в изготовлении поделок из природн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енью организовала конкурс на тему: "Необычный урожай года", где дети принесли самую кривую картошку ,  самый длинный огурец или самый большой подсолнух. Проводила    ярмарки ко "Дню урожая". За совместную работу  дети и родители получили благодарность и сюрприз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детьми проводил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викторины, кроссворды, интеллектуальные игры</w:t>
      </w:r>
      <w:r>
        <w:rPr>
          <w:rFonts w:cs="Times New Roman" w:ascii="Times New Roman" w:hAnsi="Times New Roman"/>
          <w:color w:val="333333"/>
          <w:sz w:val="24"/>
          <w:szCs w:val="24"/>
        </w:rPr>
        <w:t> "Знатоки природы родного края", "Сохрани природу", "День птиц", "Подводное царство", «Поле чудес». Эти способы работы направлены на интеллектуальное развитие детей, так как требуют воспроизведения, актуализации представлений о фактах природы, закономерностях, известных дет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а из форм экологического воспитания -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аздники и развлечения.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оль праздников и развлечений заключается в сильнейшем воздействии на эмоциональную сферу личности ребенка. Важно в таких праздниках не столько воспроизведение знакомых музыкальных произведений, стихотворений, игр, отгадывание загадок на темы природы, сколько включённость детей в переживание событий, в осознание экологических проблем, доступных пониманию детей. Вместе с педагогами нашего детского сада  проводили праздники, посвящённые дню защиты Земли: "Наш дом – Земля", "Зелёная планета», развлечения «Весна пришла и сказку принесла», «Птицы-наши друзья», «Правила поведения на природе»  и др.   По ходу сюжета разыгрываемой детьми сказки, отдельного эпизода я старалась вызвать у детей переживание гуманных чувств, сочувствия, острого желания помочь героям или решить возникшую проблемную ситуацию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частвовали в акциях «Чистая планета», «Птичья столовая», «Жизнь в капле воды», где воспитывала у детей действенное отношение к окружающему миру, развивала навыки ухода за животными и растениями, учила  бережному  отношению  к природным ресурса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чень тесно ведётся работа по экологическому воспитанию с семьёй. Только опираясь на семью, только совместными усилиями может решиться главная задача – воспитание человека с большой буквы, человека экологически грамотного. В работе с родителями по экологическому воспитанию детей использовались как традиционные формы (родительские собрания, консультации, беседы), так и нетрадиционные (деловые игры, прямой телефон, круглый стол, дискуссии). Например, при организаци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одительского собрания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тему "Задачи экологического воспитания" я провела предварительное анкетирование родителей с целью выяснения их понимания связанных с экологическим воспитанием проблем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Ещё одна форма работы с семьёй –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дагогические ширмы</w:t>
      </w:r>
      <w:r>
        <w:rPr>
          <w:rFonts w:cs="Times New Roman" w:ascii="Times New Roman" w:hAnsi="Times New Roman"/>
          <w:color w:val="333333"/>
          <w:sz w:val="24"/>
          <w:szCs w:val="24"/>
        </w:rPr>
        <w:t>, в которых  дается родителям чёткие, конкретные, практические советы по узкой теме. Через ширмы знакомим детей и родителей с народными приметами, но обязательно с заданием: почему так говорят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сульт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Использование художественной литературы в экологическом воспитании дошкольников в семье", я начала с просмотра выставки книг по природе для детей, показали родителям сценку "Лесные уроки вежливости", в которой сказочные персонажи рассказывали о том, как надо вести себя в природе. После просмотра беседовала с родителями, давала каждому конкретные советы, порекомендовала детям дома делать зарисовки о природе, рассматривать картины и иллюстрации, знакомиться с природой родного края через СМИ и т. д. Такие формы работы дают возможность продемонстрировать родителям, какие знания о природе есть у детей, показать, что эти знания необходимы для формирования основ экологической культур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читаю, что в результате проделанной работы есть положительные результаты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сформированы начала экологической культуры у детей;</w:t>
        <w:br/>
        <w:t>– сформированы осознанно правильное отношение к объектам и явлениям природы, экологическое мышление;</w:t>
        <w:br/>
        <w:t>– дети учатся практическим действиям по охране природы;</w:t>
        <w:br/>
        <w:t>– развиваются умственные способности детей, которые проявляются в умении экспериментировать, анализировать,  делать выводы;</w:t>
        <w:br/>
        <w:t>– 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6:00Z</dcterms:created>
  <dc:creator>Ярослав</dc:creator>
  <dc:description/>
  <cp:keywords/>
  <dc:language>en-US</dc:language>
  <cp:lastModifiedBy>Ярослав</cp:lastModifiedBy>
  <cp:lastPrinted>2014-02-11T21:22:00Z</cp:lastPrinted>
  <dcterms:modified xsi:type="dcterms:W3CDTF">2014-01-23T06:25:00Z</dcterms:modified>
  <cp:revision>6</cp:revision>
  <dc:subject/>
  <dc:title/>
</cp:coreProperties>
</file>